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208530" cy="927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Arial Narrow" w:cs="Arial Narrow"/>
          <w:i w:val="false"/>
          <w:i w:val="false"/>
        </w:rPr>
      </w:pPr>
      <w:r>
        <w:rPr>
          <w:rFonts w:eastAsia="Arial Narrow" w:cs="Arial Narrow"/>
          <w:i w:val="false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ntrega de registros médico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</w:rPr>
        <w:t>Nombre del paciente ______________________________________________ Fecha de nacimiento _______/_______/_______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</w:rPr>
        <w:t>Por este medio, lo autorizo a usar o divulgar la información específica que se describe abajo solo con los fines y a las partes que se describen abajo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</w:rPr>
        <w:t>Descripción de la información específica que se usará o divulgará con los siguientes f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Registros solicitados de</w:t>
      </w:r>
      <w:r>
        <w:rPr>
          <w:rFonts w:cs="Arial Narrow" w:ascii="Arial Narrow" w:hAnsi="Arial Narrow"/>
          <w:sz w:val="22"/>
        </w:rPr>
        <w:t>: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</w:rPr>
        <w:t>Persona o entidad que solicita la información y que está autorizada a realizar el uso o la divulgación solicitados: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Registros enviados a</w:t>
      </w:r>
      <w:r>
        <w:rPr>
          <w:rFonts w:cs="Arial Narrow" w:ascii="Arial Narrow" w:hAnsi="Arial Narrow"/>
          <w:sz w:val="22"/>
        </w:rPr>
        <w:t xml:space="preserve"> (destinatario de la información)_____________________________________________________ ______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Comprendo que: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</w:rPr>
        <w:t>Puedo inspeccionar o copiar la información de salud protegida que se usará o divulgará.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</w:rPr>
        <w:t>Puedo revocar la autorización por escrito comunicándome con su consultorio en la dirección que se indica arriba, a la atención del funcionario de privacidad.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</w:rPr>
        <w:t>La información usada o divulgada de conformidad con la autorización puede quedar sujeta a una nueva divulgación por parte del destinatario y ya no estar protegida por la HIPAA.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Puedo negarme a firmar esta autorización y usted no condicionará el tratamiento o el pago a que yo proporcione esta autorización (salvo en la medida que la autorización sea para un tratamiento relacionado con una investigación, caso en el que puede negarse a proporcionar dicho tratamiento relacionado con la investigación). </w:t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</w:rPr>
        <w:t>Si este casillero está marcado, comprendo que mis registros médicos completos podrían incluir información sobre consumo de drogas y alcohol, información de salud mental o antecedentes de síndrome de inmunodeficiencia adquirida (SIDA) o afecciones relacionadas.</w:t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Indique las exclusiones del registro solicitadas:</w:t>
      </w:r>
      <w:r>
        <w:rPr>
          <w:rFonts w:cs="Arial Narrow" w:ascii="Arial Narrow" w:hAnsi="Arial Narrow"/>
          <w:sz w:val="22"/>
        </w:rPr>
        <w:t xml:space="preserve"> 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Si este casillero está marcado, comprendo que usted recibirá una compensación de un tercero por el uso o la divulgación de mi información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Firma:__________________________________________________________                              Fecha: _______/_______/_______ 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Relación con el paciente (si quien firma es el representante personal del paciente):_________________________________________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</w:rPr>
        <w:t>FECHA DE VENCIMIENTO: Salvo que revoque esta Autorización o proporcione otra fecha de vencimiento abajo, esta Autorización vencerá a los doce (12) meses desde la fecha de su firma. Otra fecha de vencimiento: ______________________</w:t>
      </w:r>
    </w:p>
    <w:sectPr>
      <w:type w:val="nextPage"/>
      <w:pgSz w:w="12240" w:h="15840"/>
      <w:pgMar w:left="720" w:right="72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080" w:leader="none"/>
      </w:tabs>
      <w:jc w:val="both"/>
      <w:outlineLvl w:val="0"/>
    </w:pPr>
    <w:rPr>
      <w:rFonts w:ascii="Arial Narrow" w:hAnsi="Arial Narrow" w:cs="Tahom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05:00Z</dcterms:created>
  <dc:creator>Sabrina DaSilva</dc:creator>
  <dc:description/>
  <cp:keywords/>
  <dc:language>en-US</dc:language>
  <cp:lastModifiedBy>DaSilva, Sabrina</cp:lastModifiedBy>
  <cp:lastPrinted>2009-02-03T20:03:00Z</cp:lastPrinted>
  <dcterms:modified xsi:type="dcterms:W3CDTF">2021-07-12T20:05:00Z</dcterms:modified>
  <cp:revision>2</cp:revision>
  <dc:subject/>
  <dc:title>Medical Records Release</dc:title>
</cp:coreProperties>
</file>